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ӨЖ тақырыптары (реферат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Пән бойынша СӨЖ тақырыптары</w:t>
      </w:r>
      <w:r>
        <w:rPr>
          <w:b/>
        </w:rPr>
        <w:t xml:space="preserve"> (реферат, эссе, презентация): «</w:t>
      </w:r>
      <w:r>
        <w:rPr>
          <w:b/>
          <w:lang w:val="kk-KZ"/>
        </w:rPr>
        <w:t>Этнологиялық зерттеу әдістері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 тү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атын апта уақы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Этнологияның негізгі мектептері мен бағыттары (кесте құрастыру/тесттік материалдармен жұмы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есте</w:t>
            </w:r>
            <w:r>
              <w:rPr>
                <w:bCs/>
              </w:rPr>
              <w:t>/тес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сқа пәндермен өзара байланы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(конспект)/</w:t>
            </w:r>
            <w:r>
              <w:rPr>
                <w:lang w:val="kk-KZ"/>
              </w:rPr>
              <w:t>тесттік тапсырмалармен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lang w:val="kk-KZ"/>
              </w:rPr>
              <w:t>Эмперикалық мәліметтерді алудағы сұрақ құрал ретін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ст құрастыру және тесттік тапсырмалармен жұм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теу мен зерттеушінің техникалық, этикалық жақтары (Блюмнің когнитивтік деңгейінің таксономиясы бойын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зақтардың шаруашылығы жайлы сұрақ-жауап құрасты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 кемінде 15-20 сұрақтан тұратын, ашық және жабық күйінде болуы кер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ой рәсімдері жайлы сұрақ-жауап құрастыру (этнос студенттің таңдауы бойынш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-жауап кемінде 15-20 сұрақтан тұратын, ашық және жабық күйінде болуы кер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 ХХ ғ. 50-70 жж. жүргізілген далалық этнологиялық экспед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ст құр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тнологияның негізгі мектептері мен бағыттары (кесте құрастыру/тесттік материалдармен жұмыс)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Этнологияның негізгі мектептері мен бағыттарын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Методи</w:t>
      </w:r>
      <w:r>
        <w:rPr>
          <w:b/>
          <w:lang w:val="kk-KZ"/>
        </w:rPr>
        <w:t>калық нұсқау</w:t>
      </w:r>
      <w:r>
        <w:rPr>
          <w:b/>
        </w:rPr>
        <w:t>:</w:t>
      </w:r>
      <w:r>
        <w:rPr>
          <w:lang w:val="kk-KZ"/>
        </w:rPr>
        <w:t xml:space="preserve"> Этнологияның дамуының басталуына студент басты назар аударуы керек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Летурно Ш. Социология, основанная на этнографии [ Пер. с франц.].Санкт-Петербург: Издательство О.Н.Поповой, 1905. С. 4-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Соколовский С.В. Этнографические исследования: идеал и действительность // Этнографическое обозрение. 1993. N 2, 3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Тишков В.А. Советская этнография: преодоление кризиса // Этнографическое обозрение. 1992. N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зенко А.В., Моногарова Л.Ф. Эпистемология этнологии // Этнографическое обозрение. 1994. N 4. С. 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Семенов Ю.И. Этнология и гносеология // Этнографическое обозрение. 1993. N 6. С. 1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pacing w:val="-10"/>
        </w:rPr>
        <w:t>Этнография и смежные дисциплины. Этнографические субдисцип</w:t>
      </w:r>
      <w:r>
        <w:rPr>
          <w:bCs/>
          <w:color w:val="000000"/>
          <w:spacing w:val="-2"/>
        </w:rPr>
        <w:t>лины. Школы и направления. Методы. М.,  1988. 224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Этнография и смежные дисциплины. М.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сқа пәндермен өзара байланысы (конспект)/ тесттік тапсырмалармен жұмыс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Этнологияның басқа да ғылымдармен өзара байланысын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Этнологияның басқа да ғылымдармен өзара байланысына және ерекшеліктеріне студент басты назар аударуы тиіс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Летурно Ш. Социология, основанная на этнографии [ Пер. с франц.].Санкт-Петербург: Издательство О.Н.Поповой, 1905. С. 4-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околовский С.В. Этнографические исследования: идеал и действительность // Этнографическое обозрение. 1993. N 2, 3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ишков В.А. Советская этнография: преодоление кризиса // Этнографическое обозрение. 1992. N 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зенко А.В., Моногарова Л.Ф. Эпистемология этнологии // Этнографическое обозрение. 1994. N 4. С. 7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еменов Ю.И. Этнология и гносеология // Этнографическое обозрение. 1993. N 6. С. 18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pacing w:val="-10"/>
        </w:rPr>
        <w:t>Этнография и смежные дисциплины. Этнографические субдисцип</w:t>
      </w:r>
      <w:r>
        <w:rPr>
          <w:bCs/>
          <w:color w:val="000000"/>
          <w:spacing w:val="-2"/>
        </w:rPr>
        <w:t>лины. Школы и направления. Методы. М.,  1988. 224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Этнография и смежные дисциплины. М., 199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3</w:t>
      </w:r>
      <w:r>
        <w:rPr/>
        <w:t xml:space="preserve"> </w:t>
      </w:r>
      <w:r>
        <w:rPr>
          <w:lang w:val="kk-KZ"/>
        </w:rPr>
        <w:t>Эмперикалық мәліметтерді алудағы сұрақ құрал ретінде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>
          <w:lang w:val="kk-KZ"/>
        </w:rPr>
        <w:t xml:space="preserve"> Этнологиялық зерттеу экспедицияларындағы сұрақтың маңызы мен рөлін түсін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студент далалық зерттеу жұмыстарында сұрақ-жауап құрауға назар аудару керек.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>С</w:t>
      </w:r>
      <w:r>
        <w:rPr>
          <w:b/>
          <w:lang w:val="kk-KZ"/>
        </w:rPr>
        <w:t xml:space="preserve">ӨЖМ </w:t>
      </w:r>
      <w:r>
        <w:rPr>
          <w:b/>
        </w:rPr>
        <w:t>№ 4</w:t>
      </w:r>
      <w:r>
        <w:rPr/>
        <w:t xml:space="preserve">  </w:t>
      </w:r>
      <w:r>
        <w:rPr>
          <w:lang w:val="kk-KZ"/>
        </w:rPr>
        <w:t>Зерттеу мен зерттеушінің техникалық, этикалық жақтары (Блюмнің когнитивтік деңгейінің таксономиясы бойынша)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этнологиялық зерттеу экпедицияларының техникалық және этикалық жақтарын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Методи</w:t>
      </w:r>
      <w:r>
        <w:rPr>
          <w:b/>
          <w:lang w:val="kk-KZ"/>
        </w:rPr>
        <w:t>калық нұсқау</w:t>
      </w:r>
      <w:r>
        <w:rPr>
          <w:b/>
        </w:rPr>
        <w:t>:</w:t>
      </w:r>
      <w:r>
        <w:rPr>
          <w:lang w:val="kk-KZ"/>
        </w:rPr>
        <w:t xml:space="preserve"> студент зерттеушінің далалық зерттеулеріндегі этикалық нормасына назар аударуы тиіс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ведение в человековедение. Руководство для преподавателей/ Университет Центральной Азии. Проект Ага Хана «Человековедение». – Бишкек, Душанбе, Алматы.,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5</w:t>
      </w:r>
      <w:r>
        <w:rPr/>
        <w:t xml:space="preserve">  </w:t>
      </w:r>
      <w:r>
        <w:rPr>
          <w:lang w:val="kk-KZ"/>
        </w:rPr>
        <w:t>Қазақтардың шаруашылығы жайлы сұрақ-жауап құрастыру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Шаруашылықты зерттеуге байланысты сұрақ құрай білу кере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Методи</w:t>
      </w:r>
      <w:r>
        <w:rPr>
          <w:b/>
          <w:lang w:val="kk-KZ"/>
        </w:rPr>
        <w:t>калық нұсқау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студент қазақтардың шаруашылық-мәдени түрлерінің ерекшеліктеріне назар аударуы тиіс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6</w:t>
      </w:r>
      <w:r>
        <w:rPr/>
        <w:t xml:space="preserve">  </w:t>
      </w:r>
      <w:r>
        <w:rPr>
          <w:lang w:val="kk-KZ"/>
        </w:rPr>
        <w:t>Той рәсімдері жайлы сұрақ-жауап құрастыру (этнос студенттің таңдауы бойыншы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той рәсімдері жайлы сұрақтар құрай біл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Студент той рәсімдерінің ерекшеліктерәне назар аударуы керек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autoSpaceDE w:val="false"/>
        <w:jc w:val="both"/>
        <w:rPr/>
      </w:pPr>
      <w:r>
        <w:rPr/>
        <w:t>Садохин А.П.. Грушевицкая Т.Г.  Этнология. – М., 2000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омов Методика этнографических экспедиций. – М., 1966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Методика полевых работ и архивное хранение фольклорных, этнографических и лингвистических материалов: материалы научно-практического семинара. Петрозаводск., 23-24 марта 200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Артыкбаев Ж. Этнология и этнография.- Астана, 2001. (3 раздел)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именов В.В., Филиппов В.Р. Массовые этнологические исследования. Методы и техника.- М., 1995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еменов Ю.И. Предмет этнографии (этнологии) и основные составляющие ее научные дисциплины// Этнографическое обозрение. 1998, № 2. С.1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Арутюнян Ю.В., Дробижева Л.М., Сусоколов А.А. Этносоциология. М., 1998. С. 1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Лурье С.В. Историческая этнология. – М.19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</w:t>
      </w:r>
      <w:r>
        <w:rPr>
          <w:b/>
          <w:lang w:val="kk-KZ"/>
        </w:rPr>
        <w:t>ӨЖМ</w:t>
      </w:r>
      <w:r>
        <w:rPr>
          <w:b/>
        </w:rPr>
        <w:t xml:space="preserve"> № 7</w:t>
      </w:r>
      <w:r>
        <w:rPr/>
        <w:t xml:space="preserve">  </w:t>
      </w:r>
      <w:r>
        <w:rPr>
          <w:lang w:val="kk-KZ"/>
        </w:rPr>
        <w:t>Қазақстанда ХХ ғ. 50-70 жж. жүргізілген далалық этнологиялық экспедиция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қсат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Қазақ этнографтары туралы, этнологиялық экспедицияның тақырыбы мен бағдарламасы жөнінде біл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тодикалық нұсқау:</w:t>
      </w:r>
      <w:r>
        <w:rPr>
          <w:lang w:val="kk-KZ"/>
        </w:rPr>
        <w:t xml:space="preserve"> Студент этнологиялық экпедицияның бағыттарына басты назар аудару керек.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Пайдаланылған әдебиеттер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lang w:val="kk-KZ"/>
        </w:rPr>
        <w:t>Өзіндік ізденіс</w:t>
      </w:r>
      <w:r>
        <w:rPr/>
        <w:t>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111</dc:creator>
  <dc:description/>
  <dc:language>en-US</dc:language>
  <cp:lastModifiedBy>yshkal</cp:lastModifiedBy>
  <dcterms:modified xsi:type="dcterms:W3CDTF">2021-01-22T09:14:00Z</dcterms:modified>
  <cp:revision>2</cp:revision>
  <dc:subject/>
  <dc:title/>
</cp:coreProperties>
</file>